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sz w:val="22"/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ZP- </w:t>
      </w:r>
      <w:r>
        <w:rPr>
          <w:sz w:val="22"/>
          <w:szCs w:val="22"/>
          <w:lang w:val="pl-PL" w:eastAsia="pl-PL"/>
        </w:rPr>
        <w:t>3411-10/06</w:t>
        <w:tab/>
        <w:tab/>
        <w:tab/>
        <w:tab/>
        <w:tab/>
        <w:tab/>
      </w:r>
      <w:r>
        <w:rPr>
          <w:sz w:val="22"/>
          <w:szCs w:val="22"/>
        </w:rPr>
        <w:t>Pszczew, dnia 31 października 2006r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głoszenie o przetargu nieograniczonym o wartości poniżej  60.000 euro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</w:t>
      </w:r>
    </w:p>
    <w:p>
      <w:pPr>
        <w:pStyle w:val="Standard"/>
        <w:jc w:val="center"/>
        <w:rPr/>
      </w:pPr>
      <w:r>
        <w:rPr>
          <w:b/>
          <w:szCs w:val="22"/>
        </w:rPr>
        <w:t>„</w:t>
      </w:r>
      <w:r>
        <w:rPr>
          <w:b/>
        </w:rPr>
        <w:t>Budowa kanalizacji sanitarnej przy ulicy Batorego w Pszczewie</w:t>
      </w:r>
      <w:r>
        <w:rPr>
          <w:b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Nazwa i adres zamawiającego:</w:t>
      </w:r>
    </w:p>
    <w:p>
      <w:pPr>
        <w:pStyle w:val="Normal"/>
        <w:jc w:val="both"/>
        <w:rPr/>
      </w:pPr>
      <w:r>
        <w:rPr>
          <w:sz w:val="22"/>
        </w:rPr>
        <w:t>Gmina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95 749 23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. 95 749 23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a www: </w:t>
      </w:r>
      <w:hyperlink r:id="rId2">
        <w:r>
          <w:rPr>
            <w:rStyle w:val="InternetLink"/>
            <w:sz w:val="22"/>
          </w:rPr>
          <w:t>www.pszczew.pl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lang w:val="de-DE"/>
          </w:rPr>
          <w:t>ug@pszczew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godz. urzędowania: Pon.:8.00-16.00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Wt.-Pt.: 7.30-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kreślenie trybu zamówienia: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tępowaniu o udzielenie zamówienia publicznego w trybie przetargu nieograniczonego zgodnie z art. 40 ust. 1 ustawy z dnia 29 stycznia 2004r. PRAWO ZAMÓWIEŃ PUBLICZNYCH /Dz. U. Nr 19 poz. 177z późn. zm./ na </w:t>
      </w:r>
      <w:r>
        <w:rPr>
          <w:b/>
          <w:sz w:val="22"/>
          <w:szCs w:val="22"/>
        </w:rPr>
        <w:t>„</w:t>
      </w:r>
      <w:r>
        <w:rPr>
          <w:sz w:val="22"/>
        </w:rPr>
        <w:t>Budowę kanalizacji sanitarnej przy ulicy Batorego w Pszczewie</w:t>
      </w:r>
      <w:r>
        <w:rPr>
          <w:b/>
          <w:sz w:val="22"/>
          <w:szCs w:val="22"/>
        </w:rPr>
        <w:t>”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zedmiot zamówienia obejmuje:</w:t>
      </w:r>
    </w:p>
    <w:p>
      <w:pPr>
        <w:pStyle w:val="TextBody"/>
        <w:rPr>
          <w:sz w:val="22"/>
        </w:rPr>
      </w:pPr>
      <w:r>
        <w:rPr>
          <w:sz w:val="22"/>
        </w:rPr>
        <w:t>Budowę sieci kanalizacji grawitacyjnej śr. 200 mm PCV o długości 175,5 mb, śr. 160 mm PCV o długości 165,5 mb,  rurociągu tłocznego śr. 90 mm PE o długości 173,0 mb oraz przepompowni ścieków przy ul. Batorego w Pszcze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pólny słownik zamówień publicznych (CPV): 45232411-6, 45232130-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y opis przedmiotu zamówienia znajduje się w SIWZ z załącz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4. Miejsce realizacji zamówienia:</w:t>
      </w:r>
    </w:p>
    <w:p>
      <w:pPr>
        <w:pStyle w:val="Normal"/>
        <w:jc w:val="both"/>
        <w:rPr/>
      </w:pPr>
      <w:r>
        <w:rPr>
          <w:sz w:val="22"/>
        </w:rPr>
        <w:t>Pszczew, rodzaj zamówienia: robota budowl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Termin realizacj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31 grudnia 2006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6.  Informacja na temat</w:t>
      </w:r>
      <w:r>
        <w:rPr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przetargowe wynosi: 2.000,00 PL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wnoszone jest w jednym lub kilku następujących form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pieniądzu, sposób przekaz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zelewem na konto zamawiającego w Gospodarczym Banku Spółdzielczym w Międzyrzeczu, nr konta 37 8367 0000 0023 1925 6000 0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/ w poręczeniach lub gwarancjach bank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w gwarancjach ubezpieczeniowych</w:t>
      </w:r>
    </w:p>
    <w:p>
      <w:pPr>
        <w:pStyle w:val="TextBody"/>
        <w:rPr/>
      </w:pPr>
      <w:r>
        <w:rPr>
          <w:sz w:val="22"/>
        </w:rPr>
        <w:t xml:space="preserve">Oferta nie zabezpieczona akceptowalną formą wadium zostanie odrzucona bez rozpatry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musi być wniesione nie później niż w dniu składania ofert. Wadium niepieniężne musi być ważne 30 dni od dnia ostatecznego otwarc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enie wniesienia wadium należy dołączyć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noszenia wadium w formie pieniężnej za termin wniesienia wadium przyjmuje się datę uznania rachunku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Określenie sposobu uzyskania specyfikacji istotnych warunków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40 PLN (plus należne koszty przesyłki w przypadku przesłania przekazem pocztowym).</w:t>
      </w:r>
    </w:p>
    <w:p>
      <w:pPr>
        <w:pStyle w:val="Normal"/>
        <w:jc w:val="both"/>
        <w:rPr/>
      </w:pPr>
      <w:r>
        <w:rPr>
          <w:sz w:val="22"/>
        </w:rPr>
        <w:t xml:space="preserve">Informuję, iż SIWZ jest udostępniona na stronie internetowej </w:t>
      </w:r>
      <w:hyperlink r:id="rId4">
        <w:r>
          <w:rPr>
            <w:rStyle w:val="InternetLink"/>
            <w:sz w:val="22"/>
          </w:rPr>
          <w:t>www.bip.pszczew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Pracownik uprawniony do kontaktów z wykonawc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nusz Leśny, tel. 095 749 23 18, pokój nr 21 w siedzibie Zamawiającego w godzinach urzędo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Opis warunków i sposoby oceniania ofer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godnie z art. 22  Prawa zamówień publicznych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- znajdują się w sytuacji ekonomicznej i finansowej zapewniającej wykonanie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kstkomentarza"/>
        <w:rPr/>
      </w:pPr>
      <w:r>
        <w:rPr>
          <w:sz w:val="22"/>
          <w:szCs w:val="22"/>
          <w:lang w:val="pl-PL"/>
        </w:rPr>
        <w:t>W celu potwierdzenia spełnienia warunku, iż wykonawca posiada niezbędną wiedzę i doświadczenie, potencjał ekonomiczny i techniczny, a także pracowników zdolnych do wykonania zamówienia: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- wykonawca wykaże się wykonaniem robót odpowiadających swoim rodzajem robotom stanowiącym przedmiot zamówienia, w tym co najmniej:  udokumentuje doświadczenie w realizacji przedmiotu zamówienia związanego realizacją robót drogowych w okresie ostatnich 5 lat, a jeżeli okres prowadzenia działalności jest krótszy – w tym okresie, minimum: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2 zamówień na  wykonanie sieci kanalizacji sanitarnej o długości min. 500 mb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wraz z przepompownią </w:t>
      </w:r>
    </w:p>
    <w:p>
      <w:pPr>
        <w:pStyle w:val="Normal"/>
        <w:ind w:left="748" w:hanging="0"/>
        <w:jc w:val="both"/>
        <w:rPr/>
      </w:pPr>
      <w:r>
        <w:rPr>
          <w:sz w:val="22"/>
        </w:rPr>
        <w:t>dokumentując odpowiednimi referencjami prawidłowość wykonania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celu potwierdzenia spełnienia warunku, iż zamawiający znajduje się w sytuacji ekonomicznej i finansowej zapewniającej wykonanie zamówienia, wykonawca dołączy do ofert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  <w:t>W celu potwierdzenia spełnienia warunku, iż wykonawca nie podlega wykluczeniu z postępowania o udzielenie zamówienia publicznego, zgodnie z art. 24 ustawy Prawo zamówień publicznych, wykonawca dołączy do oferty:</w:t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48" w:hanging="43"/>
        <w:rPr>
          <w:sz w:val="22"/>
          <w:szCs w:val="22"/>
        </w:rPr>
      </w:pPr>
      <w:r>
        <w:rPr>
          <w:sz w:val="22"/>
          <w:szCs w:val="22"/>
        </w:rPr>
        <w:t>-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xtBody"/>
        <w:ind w:left="741" w:hanging="0"/>
        <w:rPr>
          <w:sz w:val="22"/>
        </w:rPr>
      </w:pPr>
      <w:r>
        <w:rPr>
          <w:sz w:val="22"/>
        </w:rPr>
        <w:t>- 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, lub wstrzymanie w całości wykonania decyzji właściwego organu. Powyższe zaświadczenia muszą być wystawione nie wcześniej niż 3 miesiące przed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Kryteria oceny ofert i ich zna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kryterium:</w:t>
        <w:tab/>
        <w:tab/>
        <w:tab/>
        <w:tab/>
        <w:t>Waga:</w:t>
      </w:r>
    </w:p>
    <w:p>
      <w:pPr>
        <w:pStyle w:val="Normal"/>
        <w:jc w:val="both"/>
        <w:rPr/>
      </w:pPr>
      <w:r>
        <w:rPr>
          <w:sz w:val="22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Oferty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warian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Oferty części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Miejsce i termin składania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/>
      </w:pPr>
      <w:r>
        <w:rPr>
          <w:sz w:val="22"/>
        </w:rPr>
        <w:t>pokój nr 1 (sekretaria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 10 listopada 2006 roku do godz.12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Miejsce i termin otwarc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22 (sala narad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ia 10 listopada 2006 roku, godz.12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Termin związania ofertą</w:t>
      </w:r>
    </w:p>
    <w:p>
      <w:pPr>
        <w:pStyle w:val="Normal"/>
        <w:rPr>
          <w:sz w:val="22"/>
        </w:rPr>
      </w:pPr>
      <w:r>
        <w:rPr>
          <w:sz w:val="22"/>
        </w:rPr>
        <w:t>30 dni od daty ostatecznego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xtBodyIndent">
    <w:name w:val="Body Text Indent"/>
    <w:basedOn w:val="Normal"/>
    <w:pPr>
      <w:ind w:left="748" w:hanging="74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hanging="0"/>
      <w:jc w:val="both"/>
    </w:pPr>
    <w:rPr>
      <w:sz w:val="20"/>
      <w:szCs w:val="24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0:00Z</dcterms:created>
  <dc:creator>UG Pszczew</dc:creator>
  <dc:description/>
  <dc:language>en-US</dc:language>
  <cp:lastModifiedBy>UG Pszczew</cp:lastModifiedBy>
  <cp:lastPrinted>2006-10-31T12:59:00Z</cp:lastPrinted>
  <dcterms:modified xsi:type="dcterms:W3CDTF">2006-10-31T13:09:00Z</dcterms:modified>
  <cp:revision>5</cp:revision>
  <dc:subject/>
  <dc:title>ZP- 3411-10/06</dc:title>
</cp:coreProperties>
</file>